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4880;&amp;#21387;&amp;#30142;&amp;#30149;&amp;#29992;&amp;#336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4880;&amp;#21387;&amp;#30142;&amp;#30149;&amp;#29992;&amp;#336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4880;&amp;#21387;&amp;#30142;&amp;#30149;&amp;#29992;&amp;#336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36.html"&gt;http://www.cction.com/report/202408/46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34880;&amp;#21387;&amp;#30142;&amp;#30149;&amp;#29992;&amp;#33647;&amp;#20135;&amp;#19994;&amp;#21457;&amp;#23637;&amp;#29616;&amp;#29366;&amp;#19982;&amp;#24066;&amp;#22330;&amp;#24180;&amp;#24230;&amp;#35843;&amp;#30740;&amp;#25253;&amp;#21578;&amp;#12299;&amp;#20849;&amp;#20845;&amp;#31456;&amp;#12290;&amp;#39318;&amp;#20808;&amp;#20171;&amp;#32461;&amp;#20102;&amp;#39640;&amp;#34880;&amp;#21387;&amp;#30142;&amp;#30149;&amp;#29992;&amp;#33647;&amp;#34892;&amp;#19994;&amp;#24066;&amp;#22330;&amp;#21457;&amp;#23637;&amp;#29615;&amp;#22659;&amp;#12289;&amp;#39640;&amp;#34880;&amp;#21387;&amp;#30142;&amp;#30149;&amp;#29992;&amp;#33647;&amp;#25972;&amp;#20307;&amp;#36816;&amp;#34892;&amp;#24577;&amp;#21183;&amp;#31561;&amp;#65292;&amp;#25509;&amp;#30528;&amp;#20998;&amp;#26512;&amp;#20102;&amp;#39640;&amp;#34880;&amp;#21387;&amp;#30142;&amp;#30149;&amp;#29992;&amp;#33647;&amp;#34892;&amp;#19994;&amp;#24066;&amp;#22330;&amp;#36816;&amp;#34892;&amp;#30340;&amp;#29616;&amp;#29366;&amp;#65292;&amp;#28982;&amp;#21518;&amp;#20171;&amp;#32461;&amp;#20102;&amp;#39640;&amp;#34880;&amp;#21387;&amp;#30142;&amp;#30149;&amp;#29992;&amp;#33647;&amp;#24066;&amp;#22330;&amp;#31454;&amp;#20105;&amp;#26684;&amp;#23616;&amp;#12290;&amp;#38543;&amp;#21518;&amp;#65292;&amp;#25253;&amp;#21578;&amp;#23545;&amp;#39640;&amp;#34880;&amp;#21387;&amp;#30142;&amp;#30149;&amp;#29992;&amp;#33647;&amp;#20570;&amp;#20102;&amp;#37325;&amp;#28857;&amp;#20225;&amp;#19994;&amp;#32463;&amp;#33829;&amp;#29366;&amp;#20917;&amp;#20998;&amp;#26512;&amp;#65292;&amp;#26368;&amp;#21518;&amp;#20998;&amp;#26512;&amp;#20102;&amp;#39640;&amp;#34880;&amp;#21387;&amp;#30142;&amp;#30149;&amp;#29992;&amp;#33647;&amp;#34892;&amp;#19994;&amp;#21457;&amp;#23637;&amp;#36235;&amp;#21183;&amp;#19982;&amp;#25237;&amp;#36164;&amp;#39044;&amp;#27979;&amp;#12290;&amp;#24744;&amp;#33509;&amp;#24819;&amp;#23545;&amp;#39640;&amp;#34880;&amp;#21387;&amp;#30142;&amp;#30149;&amp;#29992;&amp;#33647;&amp;#20135;&amp;#19994;&amp;#26377;&amp;#20010;&amp;#31995;&amp;#32479;&amp;#30340;&amp;#20102;&amp;#35299;&amp;#25110;&amp;#32773;&amp;#24819;&amp;#25237;&amp;#36164;&amp;#39640;&amp;#34880;&amp;#21387;&amp;#30142;&amp;#30149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&amp;#39640;&amp;#34880;&amp;#21387;&amp;#30142;&amp;#30149;&amp;#29616;&amp;#29366;&amp;#21450;&amp;#27835;&amp;#30103;&lt;/div&gt;&lt;div&gt;&amp;#31532;&amp;#19968;&amp;#33410;&amp;#39640;&amp;#34880;&amp;#21387;&amp;#30142;&amp;#30149;&amp;#27010;&amp;#20917;&lt;/div&gt;&lt;div&gt;&amp;#19968;&amp;#12289;&amp;#39640;&amp;#34880;&amp;#21387;&amp;#24739;&amp;#30149;&amp;#24773;&amp;#20917;&amp;#21450;&amp;#26410;&amp;#26469;&amp;#22686;&amp;#38271;&amp;#36235;&amp;#21183;&lt;/div&gt;&lt;div&gt;&amp;#20108;&amp;#12289;&amp;#20013;&amp;#22269;&amp;#39640;&amp;#34880;&amp;#21387;&amp;#21457;&amp;#30149;&amp;#27491;&amp;#22788;&amp;#20110;&amp;#24613;&amp;#21095;&amp;#19978;&amp;#21319;&amp;#38454;&amp;#27573;&lt;/div&gt;&lt;div&gt;&amp;#19977;&amp;#12289;&amp;#39640;&amp;#34880;&amp;#21387;&amp;#25380;&amp;#20837;&amp;#21313;&amp;#22823;&amp;#27515;&amp;#22240;&amp;#21576;&amp;#29616;&amp;#20302;&amp;#40836;&amp;#21270;&amp;#36235;&amp;#21183;&lt;/div&gt;&lt;div&gt;&amp;#22235;&amp;#12289;&amp;#25105;&amp;#22269;&amp;#36817;20%&amp;#30340;&amp;#20013;&amp;#22269;&amp;#20154;&amp;#34987;&amp;#39640;&amp;#34880;&amp;#21387;&amp;#38452;&amp;#24433;&amp;#31548;&amp;#32617;&lt;/div&gt;&lt;div&gt;&amp;#20116;&amp;#12289;&amp;#25105;&amp;#22269;&amp;#39640;&amp;#34880;&amp;#21387;&amp;#30142;&amp;#30149;&amp;#30340;&amp;#29305;&amp;#28857;&lt;/div&gt;&lt;div&gt;&amp;#20845;&amp;#12289;&amp;#25105;&amp;#22269;&amp;#33258;&amp;#27979;&amp;#34880;&amp;#21387;&amp;#30340;&amp;#29616;&amp;#29366;&amp;#20196;&amp;#20154;&amp;#25285;&amp;#24551;&lt;/div&gt;&lt;div&gt;&amp;#31532;&amp;#20108;&amp;#33410;&amp;#37096;&amp;#20998;&amp;#22320;&amp;#21306;&amp;#39640;&amp;#34880;&amp;#21387;&amp;#24739;&amp;#30149;&amp;#24773;&amp;#20917;&lt;/div&gt;&lt;div&gt;&amp;#31532;&amp;#19977;&amp;#33410;&amp;#39640;&amp;#34880;&amp;#21387;&amp;#30340;&amp;#27835;&amp;#30103;&lt;/div&gt;&lt;div&gt;&amp;#19968;&amp;#12289;&amp;#39640;&amp;#34880;&amp;#21387;&amp;#27835;&amp;#30103;&amp;#30340;&amp;#21457;&amp;#23637;&lt;/div&gt;&lt;div&gt;&amp;#20108;&amp;#12289;&amp;#39640;&amp;#34880;&amp;#21387;&amp;#27835;&amp;#30103;&amp;#20381;&amp;#26087;&amp;#22256;&amp;#38590;&lt;/div&gt;&lt;div&gt;&amp;#19977;&amp;#12289;&amp;#39640;&amp;#34880;&amp;#21387;&amp;#30340;&amp;#27835;&amp;#30103;&amp;#30446;&amp;#26631;&lt;/div&gt;&lt;div&gt;&amp;#22235;&amp;#12289;&amp;#39640;&amp;#34880;&amp;#21387;&amp;#29992;&amp;#33647;&amp;#30340;&amp;#26368;&amp;#20339;&amp;#37197;&amp;#26041;&amp;#32452;&amp;#21512;&lt;/div&gt;&lt;div&gt;&amp;#20116;&amp;#12289;&amp;#39640;&amp;#34880;&amp;#21387;&amp;#24739;&amp;#32773;&amp;#25509;&amp;#21463;&amp;#27835;&amp;#30103;&amp;#21518;&amp;#34880;&amp;#21387;&amp;#36798;&amp;#26631;&amp;#29575;&amp;#20165;&amp;#19977;&amp;#25104;&lt;/div&gt;&lt;div&gt;&amp;nbsp;&lt;/div&gt;&lt;div&gt;&amp;#31532;&amp;#20108;&amp;#31456;&amp;#25239;&amp;#39640;&amp;#34880;&amp;#21387;&amp;#33647;&amp;#29289;&amp;#24066;&amp;#22330;&amp;#24635;&amp;#20307;&amp;#27010;&amp;#20917;&lt;/div&gt;&lt;div&gt;&amp;#31532;&amp;#19968;&amp;#33410;&amp;#25239;&amp;#39640;&amp;#34880;&amp;#21387;&amp;#33647;&amp;#29289;&amp;#27010;&amp;#36848;&lt;/div&gt;&lt;div&gt;&amp;#19968;&amp;#12289;&amp;#25239;&amp;#39640;&amp;#34880;&amp;#21387;&amp;#33647;&amp;#29289;&amp;#30340;&amp;#20020;&amp;#24202;&amp;#33647;&amp;#29702;&amp;#20998;&amp;#31867;&lt;/div&gt;&lt;div&gt;&amp;#20108;&amp;#12289;&amp;#24120;&amp;#29992;&amp;#25239;&amp;#39640;&amp;#34880;&amp;#21387;&amp;#33647;&amp;#29289;&amp;#30340;&amp;#36827;&amp;#23637;&lt;/div&gt;&lt;div&gt;&amp;#19977;&amp;#12289;&amp;#25239;&amp;#39640;&amp;#34880;&amp;#21387;&amp;#33647;&amp;#29289;&amp;#30340;&amp;#21512;&amp;#29702;&amp;#36873;&amp;#25321;&lt;/div&gt;&lt;div&gt;&amp;#22235;&amp;#12289;&amp;#25239;&amp;#39640;&amp;#34880;&amp;#21387;&amp;#33647;&amp;#29289;&amp;#30340;&amp;#32852;&amp;#21512;&amp;#29992;&amp;#33647;&lt;/div&gt;&lt;div&gt;&amp;#31532;&amp;#20108;&amp;#33410;&amp;#25239;&amp;#39640;&amp;#34880;&amp;#21387;&amp;#33647;&amp;#29289;&amp;#24066;&amp;#22330;&amp;#27010;&amp;#20917;&lt;/div&gt;&lt;div&gt;&amp;#19968;&amp;#12289;&amp;#25239;&amp;#39640;&amp;#34880;&amp;#21387;&amp;#33647;&amp;#29289;&amp;#24066;&amp;#22330;&amp;#22686;&amp;#38271;&amp;#24773;&amp;#20917;&lt;/div&gt;&lt;div&gt;&amp;#20108;&amp;#12289;&amp;#25239;&amp;#39640;&amp;#34880;&amp;#21387;&amp;#33647;&amp;#20027;&amp;#35201;&amp;#29983;&amp;#20135;&amp;#21830;&amp;#24066;&amp;#22330;&amp;#20221;&amp;#39069;&lt;/div&gt;&lt;div&gt;&amp;#19977;&amp;#12289;&amp;#38477;&amp;#34880;&amp;#21387;&amp;#31867;&amp;#33647;&amp;#29289;&amp;#24066;&amp;#22330;&amp;#26684;&amp;#23616;&lt;/div&gt;&lt;div&gt;&amp;#22235;&amp;#12289;&amp;#38750;&amp;#19987;&amp;#21033;&amp;#33647;&amp;#20837;&amp;#20405;&amp;#24433;&amp;#21709;&amp;#39640;&amp;#34880;&amp;#21387;&amp;#33647;&amp;#29289;&amp;#24066;&amp;#22330;&amp;#22686;&amp;#38271;&lt;/div&gt;&lt;div&gt;&amp;#20116;&amp;#12289;&amp;#39640;&amp;#34880;&amp;#21387;&amp;#22797;&amp;#26041;&amp;#33647;&amp;#29289;&amp;#21046;&amp;#21058;&amp;#21463;&amp;#23456;&lt;/div&gt;&lt;div&gt;&amp;#31532;&amp;#19977;&amp;#33410;&amp;#20013;&amp;#22269;&amp;#25239;&amp;#39640;&amp;#34880;&amp;#21387;&amp;#33647;&amp;#29289;&amp;#24066;&amp;#22330;&amp;#21457;&amp;#23637;&amp;#29366;&amp;#20917;&lt;/div&gt;&lt;div&gt;&amp;#19968;&amp;#12289;&amp;#25105;&amp;#22269;&amp;#25239;&amp;#39640;&amp;#34880;&amp;#21387;&amp;#33647;&amp;#29289;&amp;#24066;&amp;#22330;&amp;#27010;&amp;#20917;&lt;/div&gt;&lt;div&gt;&amp;#20108;&amp;#12289;&amp;#25105;&amp;#22269;&amp;#25239;&amp;#39640;&amp;#34880;&amp;#21387;&amp;#33647;&amp;#29289;&amp;#21307;&amp;#38498;&amp;#24066;&amp;#22330;&amp;#29366;&amp;#20917;&lt;/div&gt;&lt;div&gt;&amp;#19977;&amp;#12289;&amp;#25105;&amp;#22269;&amp;#25239;&amp;#39640;&amp;#34880;&amp;#21387;&amp;#33647;&amp;#29289;&amp;#24066;&amp;#22330;&amp;#20998;&amp;#26512;&lt;/div&gt;&lt;div&gt;&amp;#22235;&amp;#12289;2022&amp;#24180;&amp;#25105;&amp;#22269;&amp;#25239;&amp;#39640;&amp;#34880;&amp;#21387;&amp;#33647;&amp;#29289;&amp;#24066;&amp;#22330;&amp;#29366;&amp;#20917;&lt;/div&gt;&lt;div&gt;&amp;#31532;&amp;#22235;&amp;#33410;&amp;#37096;&amp;#20998;&amp;#22320;&amp;#21306;&amp;#21307;&amp;#38498;&amp;#25239;&amp;#39640;&amp;#34880;&amp;#21387;&amp;#33647;&amp;#29289;&amp;#20351;&amp;#29992;&amp;#24773;&amp;#20917;&lt;/div&gt;&lt;div&gt;&amp;#19968;&amp;#12289;&amp;#27827;&amp;#21335;&amp;#27982;&amp;#28304;&amp;#20154;&amp;#27665;&amp;#21307;&amp;#38498;&lt;/div&gt;&lt;div&gt;&amp;#20108;&amp;#12289;&amp;#27827;&amp;#21271;&amp;#37026;&amp;#21488;&amp;#24066;&amp;#24515;&amp;#34880;&amp;#31649;&amp;#30149;&amp;#21307;&amp;#38498;&lt;/div&gt;&lt;div&gt;&amp;#19977;&amp;#12289;&amp;#31532;&amp;#22235;&amp;#20891;&amp;#21307;&amp;#22823;&amp;#23398;&amp;#21776;&amp;#37117;&amp;#21307;&amp;#38498;&amp;#38376;&amp;#35786;&lt;/div&gt;&lt;div&gt;&amp;#22235;&amp;#12289;&amp;#31119;&amp;#24314;&amp;#30465;&amp;#32423;&amp;#26426;&amp;#20851;&amp;#21307;&amp;#38498;&amp;#20303;&amp;#38498;&amp;#37096;&lt;/div&gt;&lt;div&gt;&amp;#20116;&amp;#12289;&amp;#24191;&amp;#19996;&amp;#38902;&amp;#20851;&amp;#31908;&amp;#21271;&amp;#31532;&amp;#20108;&amp;#20154;&amp;#27665;&amp;#21307;&amp;#38498;&lt;/div&gt;&lt;div&gt;&amp;#31532;&amp;#20116;&amp;#33410;&amp;#25239;&amp;#39640;&amp;#34880;&amp;#21387;&amp;#33647;&amp;#29289;&amp;#28040;&amp;#36153;&amp;#32773;&amp;#35843;&amp;#26597;&amp;#20998;&amp;#26512;&lt;/div&gt;&lt;div&gt;&amp;#19968;&amp;#12289;&amp;#22478;&amp;#24066;&amp;#23621;&amp;#27665;&amp;#23478;&amp;#24237;&amp;#25239;&amp;#39640;&amp;#34880;&amp;#21387;&amp;#33647;&amp;#29289;&amp;#36141;&amp;#20080;&amp;#20064;&amp;#24815;&lt;/div&gt;&lt;div&gt;&amp;#20108;&amp;#12289;&amp;#36141;&amp;#20080;&amp;#29575;&amp;#12289;&amp;#22320;&amp;#22495;&amp;#21644;&amp;#28192;&amp;#36947;&amp;#20998;&amp;#26512;&lt;/div&gt;&lt;div&gt;&amp;#19977;&amp;#12289;&amp;#20174;&amp;#28192;&amp;#36947;&amp;#24046;&amp;#24322;&amp;#30475;&amp;#33829;&amp;#38144;&amp;#31574;&amp;#30053;&lt;/div&gt;&lt;div&gt;&amp;#31532;&amp;#20845;&amp;#33410;&amp;#21508;&amp;#31181;&amp;#25239;&amp;#39640;&amp;#34880;&amp;#21387;&amp;#33647;&amp;#29289;&amp;#19978;&amp;#24066;&amp;#24773;&amp;#20917;&lt;/div&gt;&lt;div&gt;&amp;#19968;&amp;#12289;&amp;#25105;&amp;#22269;&amp;#25239;&amp;#39640;&amp;#34880;&amp;#21387;&amp;#33647;&amp;#29289;&amp;#21487;&amp;#20048;&amp;#23450;&amp;#36879;&amp;#30382;&amp;#36148;&amp;#29255;&amp;#19978;&amp;#24066;&lt;/div&gt;&lt;div&gt;&amp;#20108;&amp;#12289;&amp;#24378;&amp;#25928;&amp;#39640;&amp;#34880;&amp;#21387;&amp;#27835;&amp;#30103;&amp;#33647;Exforge&amp;#33719;&amp;#27431;&amp;#30431;&amp;#19978;&amp;#24066;&amp;#25209;&amp;#20934;&lt;/div&gt;&lt;div&gt;&amp;#19977;&amp;#12289;&amp;#24378;&amp;#25928;&amp;#25239;&amp;#39640;&amp;#34880;&amp;#21387;&amp;#33647;&amp;#29289;Exforge&amp;#22312;&amp;#32654;&amp;#33719;&amp;#19978;&amp;#24066;&amp;#25209;&amp;#20934;&lt;/div&gt;&lt;div&gt;&amp;#22235;&amp;#12289;&amp;#26032;&amp;#19968;&amp;#31867;&amp;#39640;&amp;#34880;&amp;#21387;&amp;#27835;&amp;#30103;&amp;#33647;&amp;#29289;Tekturna&amp;#22312;&amp;#32654;&amp;#33719;&amp;#20934;&amp;#19978;&amp;#24066;&lt;/div&gt;&lt;div&gt;&amp;#20116;&amp;#12289;FDA&amp;#25209;&amp;#20934;10&amp;#24180;&amp;#26469;&amp;#39318;&amp;#20010;&amp;#26032;&amp;#22411;&amp;#38745;&amp;#33033;&amp;#27880;&amp;#23556;&amp;#29992;&amp;#25239;&amp;#39640;&amp;#34880;&amp;#21387;&amp;#33647;&lt;/div&gt;&lt;div&gt;&amp;#20845;&amp;#12289;&amp;#35834;&amp;#21326;&amp;#20844;&amp;#21496;&amp;#25239;&amp;#39640;&amp;#34880;&amp;#21387;&amp;#22797;&amp;#26041;&amp;#21046;&amp;#21058;&amp;#22312;&amp;#25105;&amp;#22269;&amp;#39318;&amp;#19978;&amp;#24066;&lt;/div&gt;&lt;div&gt;&amp;#19971;&amp;#12289;&amp;#39318;&amp;#20010;&amp;#39640;&amp;#34880;&amp;#21387;&amp;#21333;&amp;#29255;&amp;#22797;&amp;#26041;&amp;#21046;&amp;#21058;&amp;#22312;&amp;#25105;&amp;#22269;&amp;#19978;&amp;#24066;&lt;/div&gt;&lt;div&gt;&amp;nbsp;&lt;/div&gt;&lt;div&gt;&amp;#31532;&amp;#19977;&amp;#31456;&amp;#39640;&amp;#34880;&amp;#21387;&amp;#30142;&amp;#30149;&amp;#21450;&amp;#33647;&amp;#29289;&amp;#30740;&amp;#31350;&lt;/div&gt;&lt;div&gt;&amp;#31532;&amp;#19968;&amp;#33410;&amp;#39640;&amp;#34880;&amp;#21387;&amp;#30149;&amp;#30340;&amp;#30740;&amp;#31350;&lt;/div&gt;&lt;div&gt;&amp;#19968;&amp;#12289;&amp;#31185;&amp;#23398;&amp;#23478;&amp;#21457;&amp;#29616;300&amp;#22810;&amp;#20010;&amp;#35825;&amp;#21457;&amp;#39640;&amp;#34880;&amp;#21387;&amp;#22522;&amp;#22240;&lt;/div&gt;&lt;div&gt;&amp;#20108;&amp;#12289;&amp;#29790;&amp;#22763;&amp;#31185;&amp;#23398;&amp;#23478;&amp;#23459;&amp;#31216;&amp;#21487;&amp;#20511;&amp;#21161;&amp;#30123;&amp;#33495;&amp;#27835;&amp;#30103;&amp;#39640;&amp;#348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;&lt;/div&gt;&lt;div&gt;&amp;#19977;&amp;#12289;&amp;#32654;&amp;#22269;&amp;#31185;&amp;#23398;&amp;#23478;&amp;#21457;&amp;#29616;&amp;#19982;&amp;#39640;&amp;#34880;&amp;#21387;&amp;#26377;&amp;#20851;&amp;#30340;&amp;#22522;&amp;#22240;&lt;/div&gt;&lt;div&gt;&amp;#22235;&amp;#12289;&amp;#25105;&amp;#22269;&amp;#23545;&amp;#39640;&amp;#34880;&amp;#21387;&amp;#21457;&amp;#30149;&amp;#26426;&amp;#21046;&amp;#30340;&amp;#30740;&amp;#31350;&lt;/div&gt;&lt;div&gt;&amp;#31532;&amp;#20108;&amp;#33410;&amp;#25239;&amp;#39640;&amp;#34880;&amp;#21387;&amp;#33647;&amp;#29289;&amp;#30340;&amp;#30740;&amp;#21457;&lt;/div&gt;&lt;div&gt;&amp;#19968;&amp;#12289;&amp;#25239;&amp;#39640;&amp;#34880;&amp;#21387;&amp;#33647;&amp;#29289;&amp;#20020;&amp;#24202;&amp;#30740;&amp;#31350;&amp;#35201;&amp;#28857;&lt;/div&gt;&lt;div&gt;&amp;#20108;&amp;#12289;&amp;#22797;&amp;#26041;&amp;#33647;&amp;#29289;&amp;#25511;&amp;#21046;&amp;#39640;&amp;#34880;&amp;#21387;&amp;#30340;&amp;#25928;&amp;#26524;&amp;#30740;&amp;#31350;&lt;/div&gt;&lt;div&gt;&amp;#19977;&amp;#12289;&amp;#22885;&amp;#22320;&amp;#21033;&amp;#30740;&amp;#21457;&amp;#20986;&amp;#27835;&amp;#30103;&amp;#39640;&amp;#34880;&amp;#21387;&amp;#26032;&amp;#33647;&lt;/div&gt;&lt;div&gt;&amp;#22235;&amp;#12289;&amp;#25105;&amp;#22269;&amp;#33258;&amp;#20027;&amp;#25239;&amp;#39640;&amp;#34880;&amp;#21387;&amp;#33647;&amp;#29289;&amp;#25104;&amp;#21151;&amp;#36827;&amp;#20837;&amp;#22269;&amp;#20869;&amp;#39640;&amp;#31471;&amp;#24066;&amp;#22330;&lt;/div&gt;&lt;div&gt;&amp;#20116;&amp;#12289;&amp;#39640;&amp;#34880;&amp;#21387;&amp;#33647;&amp;#29289;&amp;#30340;&amp;#30740;&amp;#31350;&amp;#26041;&amp;#21521;&lt;/div&gt;&lt;div&gt;&amp;#20845;&amp;#12289;&amp;#39640;&amp;#34880;&amp;#21387;&amp;#27835;&amp;#30103;&amp;#26032;&amp;#36235;&amp;#21183;&amp;#65306;&amp;#24378;&amp;#21270;&amp;#31616;&amp;#21270;&amp;#20248;&amp;#21270;&lt;/div&gt;&lt;div&gt;&amp;nbsp;&lt;/div&gt;&lt;div&gt;&amp;#31532;&amp;#22235;&amp;#31456;&amp;#20027;&amp;#35201;&amp;#25239;&amp;#39640;&amp;#34880;&amp;#21387;&amp;#33647;&amp;#29289;&amp;#24066;&amp;#22330;&amp;#20998;&amp;#26512;&lt;/div&gt;&lt;div&gt;&amp;#31532;&amp;#19968;&amp;#33410;&amp;#27801;&amp;#22374;&amp;#31867;&amp;#65288;&amp;#34880;&amp;#31649;&amp;#32039;&amp;#24352;&amp;#32032;&amp;#8545;&amp;#21463;&amp;#20307;&amp;#25326;&amp;#25239;&amp;#21058;ARB&amp;#65289;&lt;/div&gt;&lt;div&gt;&amp;#19968;&amp;#12289;&amp;#27801;&amp;#22374;&amp;#31867;&amp;#38477;&amp;#21387;&amp;#33647;&amp;#30340;&amp;#29305;&amp;#28857;&lt;/div&gt;&lt;div&gt;&amp;#20108;&amp;#12289;&amp;#27801;&amp;#22374;&amp;#31867;&amp;#38477;&amp;#21387;&amp;#33647;&amp;#24066;&amp;#22330;&amp;#29305;&amp;#28857;&amp;#21450;&amp;#26684;&amp;#23616;&amp;#20998;&amp;#26512;&lt;/div&gt;&lt;div&gt;&amp;#19977;&amp;#12289;&amp;#25105;&amp;#22269;&amp;#27801;&amp;#22374;&amp;#31867;&amp;#24066;&amp;#22330;&amp;#36805;&amp;#36895;&amp;#21457;&amp;#23637;&lt;/div&gt;&lt;div&gt;&amp;#22235;&amp;#12289;&amp;#27801;&amp;#22374;&amp;#31867;&amp;#33647;&amp;#29289;&amp;#20986;&amp;#21475;&amp;#24773;&amp;#20917;&lt;/div&gt;&lt;div&gt;&amp;#20116;&amp;#12289;FDA&amp;#25480;&amp;#20104;&amp;#25239;&amp;#39640;&amp;#34880;&amp;#21387;&amp;#33647;&amp;#20195;&amp;#25991;&amp;#39069;&amp;#22806;6&amp;#26376;&amp;#24066;&amp;#22330;&amp;#19987;&amp;#21334;&amp;#26435;&lt;/div&gt;&lt;div&gt;&amp;#31532;&amp;#20108;&amp;#33410;&amp;#26222;&amp;#21033;&amp;#31867;&amp;#65288;&amp;#34880;&amp;#31649;&amp;#32039;&amp;#24352;&amp;#32032;&amp;#36716;&amp;#25442;&amp;#37238;&amp;#25233;&amp;#21046;&amp;#21058;ACEI&amp;#65289;&lt;/div&gt;&lt;div&gt;&amp;#19968;&amp;#12289;ACEI&amp;#24066;&amp;#22330;&amp;#29366;&amp;#20917;&amp;#20998;&amp;#26512;&lt;/div&gt;&lt;div&gt;&amp;#20108;&amp;#12289;&amp;#21508;&amp;#31181;&amp;#26222;&amp;#21033;&amp;#31867;&amp;#33647;&amp;#29289;&amp;#21457;&amp;#23637;&amp;#27010;&amp;#20917;&lt;/div&gt;&lt;div&gt;&amp;#19977;&amp;#12289;&amp;#25105;&amp;#22269;&amp;#26222;&amp;#21033;&amp;#31867;&amp;#33647;&amp;#29289;&amp;#24050;&amp;#20855;&amp;#22791;&amp;#36739;&amp;#24378;&amp;#31454;&amp;#20105;&amp;#21147;&lt;/div&gt;&lt;div&gt;&amp;#31532;&amp;#19977;&amp;#33410;&amp;#22320;&amp;#24179;&amp;#31867;&amp;#65288;&amp;#38041;&amp;#25326;&amp;#25239;&amp;#21058;CCB&amp;#65289;&lt;/div&gt;&lt;div&gt;&amp;#19968;&amp;#12289;&amp;#38041;&amp;#25326;&amp;#25239;&amp;#21058;&amp;#25104;&amp;#25239;&amp;#39640;&amp;#34880;&amp;#21387;&amp;#24066;&amp;#22330;&amp;#30340;&amp;#39046;&amp;#20808;&amp;#21697;&amp;#31181;&lt;/div&gt;&lt;div&gt;&amp;#20108;&amp;#12289;&amp;#26032;&amp;#37322;&amp;#33647;&amp;#25216;&amp;#26415;&amp;#20419;&amp;#36827;&amp;#38041;&amp;#25326;&amp;#25239;&amp;#21058;&amp;#21457;&amp;#23637;&lt;/div&gt;&lt;div&gt;&amp;#19977;&amp;#12289;&amp;#38041;&amp;#25326;&amp;#25239;&amp;#21058;&amp;#26032;&amp;#33647;&amp;#30740;&amp;#21457;&amp;#24773;&amp;#20917;&lt;/div&gt;&lt;div&gt;&amp;#31532;&amp;#22235;&amp;#33410;&amp;beta;-&amp;#21463;&amp;#20307;&amp;#38459;&amp;#28382;&amp;#21058;&lt;/div&gt;&lt;div&gt;&amp;#19968;&amp;#12289;&amp;#25105;&amp;#22269;&amp;beta;&amp;#21463;&amp;#20307;&amp;#38459;&amp;#28382;&amp;#21058;&amp;#21307;&amp;#38498;&amp;#24066;&amp;#22330;&amp;#20998;&amp;#26512;&lt;/div&gt;&lt;div&gt;&amp;#20108;&amp;#12289;FDA&amp;#25209;&amp;#20934;&amp;#25239;&amp;#39640;&amp;#34880;&amp;#21387;&amp;#26032;&amp;#33647;&amp;#22856;&amp;#27604;&amp;#27931;&amp;#23572;&amp;#19978;&amp;#24066;&lt;/div&gt;&lt;div&gt;&amp;#19977;&amp;#12289;&amp;#20020;&amp;#24202;&amp;#23545;&amp;beta;&amp;#21463;&amp;#20307;&amp;#38459;&amp;#28382;&amp;#21058;&amp;#24212;&amp;#29992;&amp;#35748;&amp;#35782;&amp;#20173;&amp;#26377;&amp;#19981;&amp;#36275;&lt;/div&gt;&lt;div&gt;&amp;#31532;&amp;#20116;&amp;#33410;&amp;#20182;&amp;#27712;&amp;#31867;&lt;/div&gt;&lt;div&gt;&amp;#19968;&amp;#12289;&amp;#25105;&amp;#22269;&amp;#20182;&amp;#27712;&amp;#31867;&amp;#33647;&amp;#29289;&amp;#24066;&amp;#22330;&amp;#27010;&amp;#20917;&lt;/div&gt;&lt;div&gt;&amp;#20108;&amp;#12289;&amp;#25105;&amp;#22269;&amp;#20182;&amp;#27712;&amp;#31867;&amp;#33647;&amp;#29289;&amp;#20986;&amp;#21475;&amp;#20998;&amp;#26512;&lt;/div&gt;&lt;div&gt;&amp;#19977;&amp;#12289;&amp;#20182;&amp;#27712;&amp;#31867;&amp;#33647;&amp;#29289;&amp;#30340;&amp;#27835;&amp;#30103;&amp;#33539;&amp;#22260;&amp;#19981;&amp;#26029;&amp;#25193;&amp;#23637;&lt;/div&gt;&lt;div&gt;&amp;#31532;&amp;#20845;&amp;#33410;&amp;#20854;&amp;#23427;&amp;#25239;&amp;#39640;&amp;#34880;&amp;#21387;&amp;#33647;&amp;#29289;&lt;/div&gt;&lt;div&gt;&amp;#19968;&amp;#12289;&amp;#22235;&amp;#22823;&amp;#22478;&amp;#24066;&amp;#25239;&amp;#39640;&amp;#34880;&amp;#21387;&amp;#20013;&amp;#25104;&amp;#33647;&amp;#24066;&amp;#22330;&amp;#20998;&amp;#26512;&lt;/div&gt;&lt;div&gt;&amp;#20108;&amp;#12289;&amp;#25105;&amp;#22269;&amp;#20013;&amp;#33647;&amp;#25239;&amp;#39640;&amp;#34880;&amp;#21387;&amp;#33647;&amp;#29289;&amp;#21457;&amp;#23637;&amp;#38754;&amp;#20020;&amp;#30340;&amp;#22256;&amp;#38590;&amp;#21450;&amp;#26426;&amp;#36935;&lt;/div&gt;&lt;div&gt;&amp;#19977;&amp;#12289;&amp;#25105;&amp;#22269;&amp;#21307;&amp;#38498;&amp;#21033;&amp;#23615;&amp;#21058;&amp;#20351;&amp;#29992;&amp;#29366;&amp;#20917;&amp;#20998;&amp;#26512;&lt;/div&gt;&lt;div&gt;&amp;nbsp;&lt;/div&gt;&lt;div&gt;&amp;#31532;&amp;#20116;&amp;#31456;&amp;#25239;&amp;#39640;&amp;#34880;&amp;#21387;&amp;#33647;&amp;#20027;&amp;#35201;&amp;#29983;&amp;#20135;&amp;#20225;&amp;#19994;&lt;/div&gt;&lt;div&gt;&amp;#31532;&amp;#19968;&amp;#33410;&amp;#24503;&amp;#22269;&amp;#25308;&amp;#32819;&amp;#20844;&amp;#21496;&lt;/div&gt;&lt;div&gt;&amp;#19968;&amp;#12289;&amp;#20844;&amp;#21496;&amp;#31616;&amp;#20171;&lt;/div&gt;&lt;div&gt;&amp;#20108;&amp;#12289;&amp;#25308;&amp;#32819;&amp;#36890;&amp;#36807;&amp;#25910;&amp;#36141;&amp;#21462;&amp;#24471;&amp;#39640;&amp;#34880;&amp;#21387;&amp;#33647;&amp;#29289;Pritor&amp;#27431;&amp;#27954;&amp;#38144;&amp;#21806;&amp;#26435;&lt;/div&gt;&lt;div&gt;&amp;#19977;&amp;#12289;&amp;#25308;&amp;#32819;&amp;#20844;&amp;#21496;&amp;#38144;&amp;#21806;&amp;#24773;&amp;#20917;&lt;/div&gt;&lt;div&gt;&amp;#31532;&amp;#20108;&amp;#33410;&amp;#32654;&amp;#22269;&amp;#36745;&amp;#29790;&amp;#20844;&amp;#21496;&lt;/div&gt;&lt;div&gt;&amp;#19968;&amp;#12289;&amp;#20844;&amp;#21496;&amp;#31616;&amp;#20171;&lt;/div&gt;&lt;div&gt;&amp;#20108;&amp;#12289;&amp;#36745;&amp;#29790;&amp;#20844;&amp;#21496;&amp;#38144;&amp;#21806;&amp;#24773;&amp;#20917;&lt;/div&gt;&lt;div&gt;&amp;#31532;&amp;#19977;&amp;#33410;&amp;#29790;&amp;#22763;&amp;#35834;&amp;#21326;&amp;#20844;&amp;#21496;&lt;/div&gt;&lt;div&gt;&amp;#19968;&amp;#12289;&amp;#20844;&amp;#21496;&amp;#31616;&amp;#20171;&lt;/div&gt;&lt;div&gt;&amp;#20108;&amp;#12289;&amp;#35834;&amp;#21326;&amp;#20844;&amp;#21496;&amp;#38144;&amp;#21806;&amp;#24773;&amp;#20917;&lt;/div&gt;&lt;div&gt;&amp;#31532;&amp;#22235;&amp;#33410;&amp;#38463;&amp;#26031;&amp;#21033;&amp;#24247;&amp;#20844;&amp;#21496;&lt;/div&gt;&lt;div&gt;&amp;#19968;&amp;#12289;&amp;#20844;&amp;#21496;&amp;#31616;&amp;#20171;&lt;/div&gt;&lt;div&gt;&amp;#20108;&amp;#12289;&amp;#38463;&amp;#26031;&amp;#21033;&amp;#24247;&amp;#38144;&amp;#21806;&amp;#24773;&amp;#20917;&lt;/div&gt;&lt;div&gt;&amp;#31532;&amp;#20116;&amp;#33410;&amp;#27861;&amp;#22269;&amp;#36187;&amp;#35834;&amp;#33778;-&amp;#23433;&amp;#19975;&amp;#29305;&amp;#20844;&amp;#21496;&lt;/div&gt;&lt;div&gt;&amp;#19968;&amp;#12289;&amp;#20844;&amp;#21496;&amp;#31616;&amp;#20171;&lt;/div&gt;&lt;div&gt;&amp;#20108;&amp;#12289;&amp;#36187;&amp;#35834;&amp;#33778;-&amp;#23433;&amp;#19975;&amp;#29305;&amp;#38144;&amp;#21806;&amp;#24773;&amp;#20917;&lt;/div&gt;&lt;div&gt;&amp;#31532;&amp;#20845;&amp;#33410;&amp;#30334;&amp;#26102;&amp;#32654;&amp;#26045;&amp;#36149;&amp;#23453;&amp;#20844;&amp;#21496;&lt;/div&gt;&lt;div&gt;&amp;#19968;&amp;#12289;&amp;#20844;&amp;#21496;&amp;#31616;&amp;#20171;&lt;/div&gt;&lt;div&gt;&amp;#20108;&amp;#12289;&amp;#30334;&amp;#26102;&amp;#32654;&amp;#26045;&amp;#36149;&amp;#23453;&amp;#38144;&amp;#21806;&amp;#24773;&amp;#20917;&lt;/div&gt;&lt;div&gt;&amp;#31532;&amp;#19971;&amp;#33410;&amp;#29790;&amp;#22763;&amp;#32599;&amp;#27663;&amp;#20844;&amp;#21496;&lt;/div&gt;&lt;div&gt;&amp;#19968;&amp;#12289;&amp;#20844;&amp;#21496;&amp;#31616;&amp;#20171;&lt;/div&gt;&lt;div&gt;&amp;#20108;&amp;#12289;&amp;#32599;&amp;#27663;&amp;#20844;&amp;#21496;&amp;#38144;&amp;#21806;&amp;#24773;&amp;#20917;&lt;/div&gt;&lt;div&gt;&amp;#31532;&amp;#20843;&amp;#33410;&amp;#24503;&amp;#22269;&amp;#40664;&amp;#20811;&lt;/div&gt;&lt;div&gt;&amp;#19968;&amp;#12289;&amp;#20844;&amp;#21496;&amp;#31616;&amp;#20171;&lt;/div&gt;&lt;div&gt;&amp;#20108;&amp;#12289;&amp;#40664;&amp;#20811;&amp;#20844;&amp;#21496;&amp;#38144;&amp;#21806;&amp;#24773;&amp;#20917;&lt;/div&gt;&lt;div&gt;&amp;#31532;&amp;#20061;&amp;#33410;&amp;#24503;&amp;#22269;&amp;#21187;&amp;#26519;&amp;#26684;&amp;#27575;&amp;#26684;&amp;#32752;&amp;#20844;&amp;#21496;&lt;/div&gt;&lt;div&gt;&amp;#19968;&amp;#12289;&amp;#20844;&amp;#21496;&amp;#31616;&amp;#20171;&lt;/div&gt;&lt;div&gt;&amp;#20108;&amp;#12289;&amp;#21187;&amp;#26519;&amp;#26684;&amp;#27575;&amp;#26684;&amp;#32752;&amp;#38144;&amp;#21806;&amp;#24773;&amp;#20917;&lt;/div&gt;&lt;div&gt;&amp;nbsp;&lt;/div&gt;&lt;div&gt;&amp;#31532;&amp;#20845;&amp;#31456;&amp;#22269;&amp;#20869;&amp;#25239;&amp;#39640;&amp;#34880;&amp;#21387;&amp;#33647;&amp;#20027;&amp;#35201;&amp;#29983;&amp;#20135;&amp;#20225;&amp;#19994;&lt;/div&gt;&lt;div&gt;&amp;#31532;&amp;#19968;&amp;#33410;&amp;#27993;&amp;#27743;&amp;#21326;&amp;#28023;&amp;#33647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108;&amp;#33410;&amp;#19978;&amp;#28023;&amp;#29616;&amp;#20195;&amp;#21046;&amp;#33647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19977;&amp;#33410;&amp;#27743;&amp;#33487;&amp;#33487;&amp;#24030;&amp;#19996;&amp;#29790;&amp;#21046;&amp;#3364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2235;&amp;#33410;&amp;#21271;&amp;#20140;&amp;#36187;&amp;#31185;&amp;#33647;&amp;#19994;&amp;#26377;&amp;#38480;&amp;#36131;&amp;#20219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116;&amp;#33410;&amp;#21513;&amp;#26519;&amp;#22825;&amp;#39118;&amp;#21046;&amp;#33647;&amp;#26377;&amp;#38480;&amp;#36131;&amp;#20219;&amp;#20844;&amp;#21496;&lt;/div&gt;&lt;div&gt;&amp;#19968;&amp;#12289;&amp;#20225;&amp;#19994;&amp;#27010;&amp;#20917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845;&amp;#33410;&amp;#27743;&amp;#33487;&amp;#24120;&amp;#24030;&amp;#21046;&amp;#33647;&amp;#21378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19971;&amp;#33410;&amp;#27743;&amp;#33487;&amp;#25196;&amp;#23376;&amp;#27743;&amp;#33647;&amp;#19994;&amp;#38598;&amp;#2224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6368;&amp;#26032;&amp;#21457;&amp;#23637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843;&amp;#33410;&amp;#20854;&amp;#23427;&amp;#25239;&amp;#39640;&amp;#34880;&amp;#21387;&amp;#20225;&amp;#19994;&amp;#20171;&amp;#32461;&lt;/div&gt;&lt;div&gt;&amp;#19968;&amp;#12289;&amp;#27743;&amp;#33487;&amp;#21335;&amp;#20140;&amp;#26032;&amp;#28207;&amp;#21307;&amp;#33647;&amp;#26377;&amp;#38480;&amp;#20844;&amp;#21496;&lt;/div&gt;&lt;div&gt;&amp;#20108;&amp;#12289;&amp;#21271;&amp;#20140;&amp;#21326;&amp;#32032;&amp;#21046;&amp;#33647;&amp;#32929;&amp;#20221;&amp;#26377;&amp;#38480;&amp;#20844;&amp;#21496;&lt;/div&gt;&lt;div&gt;&amp;#19977;&amp;#12289;&amp;#23665;&amp;#19996;&amp;#28493;&amp;#22346;&amp;#21046;&amp;#33647;&amp;#21378;&amp;#26377;&amp;#38480;&amp;#20844;&amp;#21496;&lt;/div&gt;&lt;div&gt;&amp;#22235;&amp;#12289;&amp;#28023;&amp;#21335;&amp;#26222;&amp;#21033;&amp;#21046;&amp;#33647;&lt;/div&gt;&lt;div&gt;&amp;nbsp;&lt;/div&gt;&lt;div&gt;&amp;#22270;&amp;#34920;&amp;#30446;&amp;#24405;&amp;#65306;&lt;/div&gt;&lt;div&gt;&amp;#22270;&amp;#34920;&amp;#65306;2022&amp;#24180;&amp;#30021;&amp;#38144;&amp;#33647;50&amp;#24378;&amp;#25239;&amp;#39640;&amp;#34880;&amp;#21387;&amp;#33647;&amp;#29289;&amp;#65288;&amp;#21333;&amp;#20301;&amp;#65306;&amp;#20159;&amp;#32654;&amp;#20803;&amp;#65289;&lt;/div&gt;&lt;div&gt;&amp;#22270;&amp;#34920;&amp;#65306;2024-2030&amp;#24180;&amp;#25239;&amp;#39640;&amp;#34880;&amp;#21387;&amp;#33647;&amp;#29289;&amp;#21508;&amp;#21697;&amp;#31181;&amp;#21307;&amp;#38498;&amp;#24066;&amp;#22330;&amp;#20221;&amp;#39069;&amp;#65288;&amp;#21069;20&amp;#20301;&amp;#65289;&lt;/div&gt;&lt;div&gt;&amp;#22270;&amp;#34920;&amp;#65306;2024-2030&amp;#24180;&amp;#25239;&amp;#39640;&amp;#34880;&amp;#21387;&amp;#33647;&amp;#29289;&amp;#38144;&amp;#21806;&amp;#35268;&amp;#27169;&amp;#19982;&amp;#24066;&amp;#22330;&amp;#22686;&amp;#38271;&amp;#29575;&lt;/div&gt;&lt;div&gt;&amp;#22270;&amp;#34920;&amp;#65306;&amp;#32556;&amp;#27801;&amp;#22374;+&amp;#27682;&amp;#27695;&amp;#22320;&amp;#24179;&amp;#19982;&amp;#22788;&amp;#26041;&amp;#32852;&amp;#21512;&amp;#29992;&amp;#33647;&amp;#30340;&amp;#33647;&amp;#36153;&amp;#24320;&amp;#25903;&amp;#27604;&amp;#36739;&lt;/div&gt;&lt;div&gt;&amp;#22270;&amp;#34920;&amp;#65306;2024-2030&amp;#24180;&amp;#22269;&amp;#22806;&amp;#25239;&amp;#39640;&amp;#34880;&amp;#21387;&amp;#33647;&amp;#20027;&amp;#35201;&amp;#29983;&amp;#20135;&amp;#21830;&amp;#20020;&amp;#24202;&amp;#29992;&amp;#33647;&amp;#24066;&amp;#22330;&amp;#20221;&amp;#39069;&lt;/div&gt;&lt;div&gt;&amp;#22270;&amp;#34920;&amp;#65306;&amp;#25239;&amp;#39640;&amp;#34880;&amp;#21387;&amp;#33647;&amp;#20027;&amp;#35201;&amp;#20122;&amp;#31867;&amp;#30340;&amp;#21307;&amp;#38498;&amp;#24066;&amp;#22330;&amp;#20221;&amp;#39069;&lt;/div&gt;&lt;div&gt;&amp;#22270;&amp;#34920;&amp;#65306;&amp;#26679;&amp;#26412;&amp;#21307;&amp;#38498;&amp;#25239;&amp;#39640;&amp;#34880;&amp;#21387;&amp;#33647;&amp;#36141;&amp;#20837;&amp;#37329;&amp;#39069;&amp;#25490;&amp;#24207;&amp;#21069;10&amp;#20301;&amp;#30340;&amp;#33647;&amp;#21697;&lt;/div&gt;&lt;div&gt;&amp;#22270;&amp;#34920;&amp;#65306;2024-2030&amp;#24180;&amp;#25239;&amp;#39640;&amp;#34880;&amp;#21387;&amp;#33647;&amp;#20027;&amp;#35201;&amp;#21697;&amp;#31181;&amp;#20020;&amp;#24202;&amp;#29992;&amp;#33647;&amp;#24066;&amp;#22330;&amp;#20221;&amp;#39069;&lt;/div&gt;&lt;div&gt;&amp;#22270;&amp;#34920;&amp;#65306;2024-2030&amp;#24180;&amp;#25239;&amp;#39640;&amp;#34880;&amp;#21387;&amp;#33647;&amp;#20027;&amp;#35201;&amp;#21697;&amp;#31181;&amp;#22686;&amp;#38271;&amp;#29575;&lt;/div&gt;&lt;div&gt;&amp;#22270;&amp;#34920;&amp;#65306;2024-2030&amp;#24180;&amp;#22269;&amp;#20869;&amp;#25239;&amp;#39640;&amp;#34880;&amp;#21387;&amp;#33647;&amp;#20027;&amp;#35201;&amp;#29983;&amp;#20135;&amp;#21830;&amp;#20020;&amp;#24202;&amp;#29992;&amp;#33647;&amp;#24066;&amp;#22330;&amp;#20221;&amp;#39069;&lt;/div&gt;&lt;div&gt;&amp;#22270;&amp;#34920;&amp;#65306;&amp;#27982;&amp;#28304;&amp;#20154;&amp;#27665;&amp;#21307;&amp;#38498;&amp;#25239;&amp;#39640;&amp;#34880;&amp;#21387;&amp;#33647;&amp;#29289;DDDs&amp;#21450;&amp;#27604;&amp;#20363;&amp;#25490;&amp;#24207;&lt;/div&gt;&lt;div&gt;&amp;#22270;&amp;#34920;&amp;#65306;&amp;#27982;&amp;#28304;&amp;#20154;&amp;#27665;&amp;#21307;&amp;#38498;&amp;#25239;&amp;#39640;&amp;#34880;&amp;#21387;&amp;#33647;&amp;#29289;&amp;#38144;&amp;#21806;&amp;#37329;&amp;#39069;&amp;#21450;&amp;#27604;&amp;#20363;&amp;#25490;&amp;#24207;&lt;/div&gt;&lt;div&gt;&amp;#22270;&amp;#34920;&amp;#65306;&amp;#21508;&amp;#31867;&amp;#25239;&amp;#39640;&amp;#34880;&amp;#21387;&amp;#33647;&amp;#29289;DDDs&amp;#21450;&amp;#27604;&amp;#20363;&lt;/div&gt;&lt;div&gt;&amp;#22270;&amp;#34920;&amp;#65306;&amp;#21508;&amp;#31867;&amp;#25239;&amp;#39640;&amp;#34880;&amp;#21387;&amp;#33647;&amp;#29289;&amp;#38144;&amp;#21806;&amp;#37329;&amp;#39069;&amp;#21450;&amp;#27604;&amp;#20363;&amp;#25490;&amp;#24207;&lt;/div&gt;&lt;div&gt;&amp;#22270;&amp;#34920;&amp;#65306;&amp;#25239;&amp;#39640;&amp;#34880;&amp;#21387;&amp;#33647;&amp;#38144;&amp;#21806;&amp;#37329;&amp;#39069;&amp;#21450;&amp;#21344;&amp;#35199;&amp;#33647;&amp;#24635;&amp;#38144;&amp;#21806;&amp;#37329;&amp;#39069;&amp;#30340;&amp;#27604;&amp;#20363;&lt;/div&gt;&lt;div&gt;&amp;#22270;&amp;#34920;&amp;#65306;&amp;#19981;&amp;#21516;&amp;#21058;&amp;#22411;&amp;#25239;&amp;#39640;&amp;#34880;&amp;#21387;&amp;#33647;&amp;#38144;&amp;#21806;&amp;#37329;&amp;#39069;&amp;#12289;DDDs&amp;#21450;DDC&amp;#25490;&amp;#24207;&lt;/div&gt;&lt;div&gt;&amp;#22270;&amp;#34920;&amp;#65306;&amp;#25239;&amp;#39640;&amp;#34880;&amp;#21387;&amp;#33647;&amp;#21508;&amp;#20122;&amp;#31867;&amp;#38144;&amp;#21806;&amp;#37329;&amp;#39069;&amp;#21450;&amp;#26500;&amp;#25104;&amp;#27604;&lt;/div&gt;&lt;div&gt;&amp;#22270;&amp;#34920;&amp;#65306;&amp;#25239;&amp;#39640;&amp;#34880;&amp;#21387;&amp;#33647;&amp;#21508;&amp;#20122;&amp;#31867;DDDs&amp;#21450;&amp;#26500;&amp;#25104;&amp;#27604;&lt;/div&gt;&lt;div&gt;&amp;#22270;&amp;#34920;&amp;#65306;&amp;#25239;&amp;#39640;&amp;#34880;&amp;#21387;&amp;#33647;&amp;#38144;&amp;#21806;&amp;#37329;&amp;#39069;&amp;#25490;&amp;#24207;&amp;#21015;&amp;#21069;10&amp;#20301;&amp;#30340;&amp;#33647;&amp;#21697;&lt;/div&gt;&lt;div&gt;&amp;#22270;&amp;#34920;&amp;#65306;&amp;#25239;&amp;#39640;&amp;#34880;&amp;#21387;&amp;#33647;DDDs&amp;#25490;&amp;#24207;&amp;#21015;&amp;#21069;10&amp;#20301;&amp;#30340;&amp;#33647;&amp;#21697;&amp;#32479;&amp;#35745;&lt;/div&gt;&lt;div&gt;&amp;#22270;&amp;#34920;&amp;#65306;&amp;#21508;&amp;#24180;&amp;#24230;&amp;#21508;&amp;#31867;&amp;#25239;&amp;#39640;&amp;#34880;&amp;#21387;&amp;#33647;&amp;#38144;&amp;#21806;&amp;#37329;&amp;#39069;&amp;#12289;&amp;#26500;&amp;#25104;&amp;#27604;&amp;#21450;&amp;#21450;&amp;#25490;&amp;#24207;&lt;/div&gt;&lt;div&gt;&amp;#22270;&amp;#34920;&amp;#65306;&amp;#21508;&amp;#24180;&amp;#24230;&amp;#21508;&amp;#31867;&amp;#25239;&amp;#39640;&amp;#34880;&amp;#21387;&amp;#33647;DDDs&amp;#26500;&amp;#25104;&amp;#27604;&amp;#21450;&amp;#25490;&amp;#24207;&lt;/div&gt;&lt;div&gt;&amp;#22270;&amp;#34920;&amp;#65306;&amp;#21508;&amp;#24180;&amp;#24230;&amp;#25239;&amp;#39640;&amp;#34880;&amp;#21387;&amp;#33647;&amp;#38144;&amp;#21806;&amp;#37329;&amp;#39069;&amp;#21069;15&amp;#20301;&amp;#33647;&amp;#21697;&amp;#25490;&amp;#24207;&lt;/div&gt;&lt;div&gt;&amp;#22270;&amp;#34920;&amp;#65306;&amp;#21508;&amp;#24180;&amp;#24230;&amp;#25239;&amp;#39640;&amp;#34880;&amp;#21387;&amp;#33647;DDDs&amp;#21069;15&amp;#20301;&amp;#33647;&amp;#21697;&amp;#25490;&amp;#24207;&lt;/div&gt;&lt;div&gt;&amp;#22270;&amp;#34920;&amp;#65306;&amp;#21508;&amp;#31867;&amp;#39640;&amp;#34880;&amp;#21387;&amp;#29992;&amp;#33647;&amp;#28040;&amp;#32791;&amp;#37329;&amp;#39069;&amp;#30340;&amp;#26500;&amp;#25104;&amp;#27604;&amp;#21450;&amp;#25490;&amp;#24207;&lt;/div&gt;&lt;div&gt;&amp;#22270;&amp;#34920;&amp;#65306;&amp;#25239;&amp;#39640;&amp;#34880;&amp;#21387;&amp;#33647;&amp;#29289;&amp;#28040;&amp;#32791;&amp;#37329;&amp;#39069;&amp;#25490;&amp;#24207;&amp;#21069;10&amp;#20301;&lt;/div&gt;&lt;div&gt;&amp;#22270;&amp;#34920;&amp;#65306;&amp;#25239;&amp;#39640;&amp;#34880;&amp;#21387;&amp;#33647;&amp;#29289;&amp;#29992;&amp;#33647;&amp;#39057;&amp;#24230;&amp;#21069;10&amp;#20301;&lt;/div&gt;&lt;div&gt;&amp;#22270;&amp;#34920;&amp;#65306;2024-2030&amp;#24180;&amp;#24515;&amp;#34880;&amp;#31649;&amp;#33647;&amp;#21450;&amp;#25239;&amp;#39640;&amp;#34880;&amp;#21387;&amp;#33647;&amp;#29992;&amp;#33647;&amp;#24773;&amp;#20917;&lt;/div&gt;&lt;div&gt;&amp;#22270;&amp;#34920;&amp;#65306;2024-2030&amp;#24180;&amp;#29992;&amp;#33647;&amp;#37329;&amp;#39069;&amp;#25490;&amp;#24207;&amp;#21069;10&amp;#20301;&amp;#25239;&amp;#39640;&amp;#34880;&amp;#21387;&amp;#33647;&lt;/div&gt;&lt;div&gt;&amp;#22270;&amp;#34920;&amp;#65306;2024-2030&amp;#24180;DDDs&amp;#25490;&amp;#24207;&amp;#21069;10&amp;#20301;&amp;#25239;&amp;#39640;&amp;#34880;&amp;#21387;&amp;#33647;&amp;#21450;&amp;#26085;&amp;#22343;&amp;#36153;&amp;#29992;&lt;/div&gt;&lt;div&gt;&amp;#22270;&amp;#34920;&amp;#65306;&amp;#22478;&amp;#24066;&amp;#23621;&amp;#27665;&amp;#23478;&amp;#24237;&amp;#36141;&amp;#20080;&amp;#25239;&amp;#39640;&amp;#34880;&amp;#21387;&amp;#29992;&amp;#33647;&amp;#30340;&amp;#39318;&amp;#35201;&amp;#21407;&amp;#22240;&lt;/div&gt;&lt;div&gt;&amp;#22270;&amp;#34920;&amp;#65306;&amp;#22478;&amp;#24066;&amp;#23621;&amp;#27665;&amp;#25239;&amp;#39640;&amp;#34880;&amp;#21387;&amp;#33647;&amp;#29289;&amp;#30340;&amp;#36141;&amp;#20080;&amp;#29575;&lt;/div&gt;&lt;div&gt;&amp;#22270;&amp;#34920;&amp;#65306;&amp;#22478;&amp;#24066;&amp;#23621;&amp;#27665;&amp;#36141;&amp;#20080;&amp;#29575;&amp;#26368;&amp;#39640;&amp;#30340;&amp;#19977;&amp;#31867;&amp;#33647;&amp;#30340;&amp;#36141;&amp;#20080;&amp;#39318;&amp;#20301;&amp;#21407;&amp;#22240;&lt;/div&gt;&lt;div&gt;&amp;#22270;&amp;#34920;&amp;#65306;&amp;#24635;&amp;#20307;&amp;#36141;&amp;#20080;&amp;#37327;&amp;#21644;&amp;#24635;&amp;#20307;&amp;#36141;&amp;#20080;&amp;#37329;&amp;#39069;&amp;#21344;&amp;#27604;&amp;#20301;&amp;#21015;&amp;#21069;10&amp;#20301;&amp;#30340;&amp;#25239;&amp;#39640;&amp;#34880;&amp;#21387;&amp;#29992;&amp;#33647;&lt;/div&gt;&lt;div&gt;&amp;#22270;&amp;#34920;&amp;#65306;&amp;#21508;&amp;#22320;&amp;#21306;&amp;#24635;&amp;#20307;&amp;#36141;&amp;#20080;&amp;#29575;&amp;#21069;4&amp;#21517;&amp;#30340;&amp;#25239;&amp;#39640;&amp;#34880;&amp;#21387;&amp;#33647;&amp;#21697;&amp;#24773;&amp;#20917;&amp;#21644;&amp;#21508;&amp;#22320;&amp;#25239;&amp;#39640;&amp;#34880;&amp;#21387;&amp;#33647;&amp;#21697;&amp;#30340;&amp;#24066;&amp;#22330;&amp;#38598;&amp;#20013;&amp;#24230;&lt;/div&gt;&lt;div&gt;&amp;#22270;&amp;#34920;&amp;#65306;&amp;#20845;&amp;#22823;&amp;#21306;&amp;#22495;&amp;#30340;&amp;#36141;&amp;#20080;&amp;#37327;&amp;#21644;&amp;#36141;&amp;#20080;&amp;#37329;&amp;#39069;&amp;#21069;4&amp;#21517;&amp;#30340;&amp;#25239;&amp;#39640;&amp;#34880;&amp;#21387;&amp;#29992;&amp;#33647;&amp;#24773;&amp;#20917;&lt;/div&gt;&lt;div&gt;&amp;#22270;&amp;#34920;&amp;#65306;&amp;#33647;&amp;#24215;&amp;#36141;&amp;#20080;&amp;#37327;&amp;#21644;&amp;#36141;&amp;#20080;&amp;#37329;&amp;#39069;&amp;#21344;&amp;#27604;&amp;#20301;&amp;#21015;&amp;#21069;&amp;#21313;&amp;#20301;&amp;#30340;&amp;#25239;&amp;#39640;&amp;#34880;&amp;#21387;&amp;#29992;&amp;#33647;&lt;/div&gt;&lt;div&gt;&amp;#22270;&amp;#34920;&amp;#65306;&amp;#21307;&amp;#38498;&amp;#36141;&amp;#20080;&amp;#37327;&amp;#21644;&amp;#36141;&amp;#20080;&amp;#37329;&amp;#39069;&amp;#21344;&amp;#27604;&amp;#20301;&amp;#21015;&amp;#21069;&amp;#21313;&amp;#20301;&amp;#30340;&amp;#25239;&amp;#39640;&amp;#34880;&amp;#21387;&amp;#29992;&amp;#33647;&lt;/div&gt;&lt;div&gt;&amp;#22270;&amp;#34920;&amp;#65306;&amp;#21307;&amp;#38498;&amp;#36141;&amp;#20080;&amp;#37327;&amp;#21644;&amp;#33647;&amp;#24215;&amp;#36141;&amp;#20080;&amp;#37327;&amp;#21344;&amp;#27604;&amp;#20301;&amp;#21015;&amp;#21069;&amp;#21313;&amp;#20301;&amp;#30340;&amp;#25239;&amp;#39640;&amp;#34880;&amp;#21387;&amp;#29992;&amp;#336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36.html"&gt;http://www.cction.com/report/202408/46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